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rPr/>
      </w:pPr>
      <w:r>
        <w:rPr/>
        <w:t>WinForms Graphics Device</w:t>
      </w:r>
      <w:r>
        <w:rPr/>
        <w:t>示例</w:t>
      </w:r>
    </w:p>
    <w:p>
      <w:pPr>
        <w:pStyle w:val="Normal"/>
        <w:ind w:firstLine="420"/>
        <w:rPr/>
      </w:pPr>
      <w:r>
        <w:rPr/>
        <w:t>本示例展示了如何使用</w:t>
      </w:r>
      <w:r>
        <w:rPr/>
        <w:t>XNA</w:t>
      </w:r>
      <w:r>
        <w:rPr/>
        <w:t>框架的</w:t>
      </w:r>
      <w:r>
        <w:rPr/>
        <w:t>GraphicsDevice</w:t>
      </w:r>
      <w:r>
        <w:rPr/>
        <w:t>在</w:t>
      </w:r>
      <w:r>
        <w:rPr/>
        <w:t>WinForms</w:t>
      </w:r>
      <w:r>
        <w:rPr/>
        <w:t>程序中显示</w:t>
      </w:r>
      <w:r>
        <w:rPr/>
        <w:t>3D</w:t>
      </w:r>
      <w:r>
        <w:rPr/>
        <w:t>图形。</w:t>
      </w:r>
    </w:p>
    <w:p>
      <w:pPr>
        <w:pStyle w:val="Normal"/>
        <w:ind w:firstLine="420"/>
        <w:rPr/>
      </w:pPr>
      <w:r>
        <w:rPr/>
        <w:t>原文地址：</w:t>
      </w:r>
      <w:hyperlink r:id="rId2">
        <w:r>
          <w:rPr>
            <w:rStyle w:val="InternetLink"/>
          </w:rPr>
          <w:t>http://creators.xna.com/en-US/sample/winforms_series1</w:t>
        </w:r>
      </w:hyperlink>
      <w:r>
        <w:rPr/>
        <w:t>。</w:t>
      </w:r>
    </w:p>
    <w:p>
      <w:pPr>
        <w:pStyle w:val="Heading2"/>
        <w:ind w:firstLine="199"/>
        <w:rPr/>
      </w:pPr>
      <w:r>
        <w:rPr/>
        <w:t>示例概览</w:t>
      </w:r>
    </w:p>
    <w:p>
      <w:pPr>
        <w:pStyle w:val="Normal"/>
        <w:ind w:firstLine="420"/>
        <w:rPr/>
      </w:pPr>
      <w:r>
        <w:rPr/>
        <w:t>XNA</w:t>
      </w:r>
      <w:r>
        <w:rPr/>
        <w:t>框架的</w:t>
      </w:r>
      <w:r>
        <w:rPr/>
        <w:t>Game</w:t>
      </w:r>
      <w:r>
        <w:rPr/>
        <w:t>类提供了一个快速轻便的方式创建一个游戏，它自动为游戏创建一个窗口，初始化图形硬件，并提供可以重写的</w:t>
      </w:r>
      <w:r>
        <w:rPr/>
        <w:t>Update</w:t>
      </w:r>
      <w:r>
        <w:rPr/>
        <w:t>和</w:t>
      </w:r>
      <w:r>
        <w:rPr/>
        <w:t>Draw</w:t>
      </w:r>
      <w:r>
        <w:rPr/>
        <w:t>方法。但有时</w:t>
      </w:r>
      <w:r>
        <w:rPr/>
        <w:t>Game</w:t>
      </w:r>
      <w:r>
        <w:rPr/>
        <w:t>的行为还不够灵活。你可能还想对窗口的创建有更多的控制，或许你还想编写一个关卡编辑器并在</w:t>
      </w:r>
      <w:r>
        <w:rPr/>
        <w:t>3D</w:t>
      </w:r>
      <w:r>
        <w:rPr/>
        <w:t>绘制表面旁放置</w:t>
      </w:r>
      <w:r>
        <w:rPr/>
        <w:t>Windows</w:t>
      </w:r>
      <w:r>
        <w:rPr/>
        <w:t>用户界面控件。</w:t>
      </w:r>
    </w:p>
    <w:p>
      <w:pPr>
        <w:pStyle w:val="Normal"/>
        <w:ind w:firstLine="420"/>
        <w:rPr/>
      </w:pPr>
      <w:r>
        <w:rPr/>
        <w:t>幸运的是，</w:t>
      </w:r>
      <w:r>
        <w:rPr/>
        <w:t>XNA</w:t>
      </w:r>
      <w:r>
        <w:rPr/>
        <w:t>框架在设计时就想到了会遇到这种情况，框架实际上是由两个独立的部分组成的：</w:t>
      </w:r>
      <w:r>
        <w:rPr/>
        <w:t>Microsoft.Xna.Framework</w:t>
      </w:r>
      <w:r>
        <w:rPr/>
        <w:t>提供诸如数学、图形、输入和音频类等的核心功能，而</w:t>
      </w:r>
      <w:r>
        <w:rPr/>
        <w:t>Microsoft.Xna.Framework.Game</w:t>
      </w:r>
      <w:r>
        <w:rPr/>
        <w:t>提供诸如</w:t>
      </w:r>
      <w:r>
        <w:rPr/>
        <w:t>Game</w:t>
      </w:r>
      <w:r>
        <w:rPr/>
        <w:t>类等可选的高层次代码。如果你想使用其他方式创建你的游戏，你可以用自己的代码替换来自于</w:t>
      </w:r>
      <w:r>
        <w:rPr/>
        <w:t>Microsoft.Xna.Framework.Game</w:t>
      </w:r>
      <w:r>
        <w:rPr/>
        <w:t>的功能。</w:t>
      </w:r>
    </w:p>
    <w:p>
      <w:pPr>
        <w:pStyle w:val="Normal"/>
        <w:ind w:firstLine="420"/>
        <w:rPr/>
      </w:pPr>
      <w:r>
        <w:rPr/>
        <w:t>这个示例实现了一个</w:t>
      </w:r>
      <w:r>
        <w:rPr/>
        <w:t>GraphicsDeviceControl</w:t>
      </w:r>
      <w:r>
        <w:rPr/>
        <w:t>类，这个类从</w:t>
      </w:r>
      <w:r>
        <w:rPr/>
        <w:t>System.Windows.Forms.Control</w:t>
      </w:r>
      <w:r>
        <w:rPr/>
        <w:t>继承，可以让一个</w:t>
      </w:r>
      <w:r>
        <w:rPr/>
        <w:t>WinForms</w:t>
      </w:r>
      <w:r>
        <w:rPr/>
        <w:t>控件使用</w:t>
      </w:r>
      <w:r>
        <w:rPr/>
        <w:t>XNA Framework GraphicsDevice</w:t>
      </w:r>
      <w:r>
        <w:rPr/>
        <w:t>绘制自己。这个示例展示了如何让多个控件共享一个</w:t>
      </w:r>
      <w:r>
        <w:rPr/>
        <w:t>GraphicsDevice</w:t>
      </w:r>
      <w:r>
        <w:rPr/>
        <w:t>，如何处理图形设备的大小改变和丢失，如何实现</w:t>
      </w:r>
      <w:r>
        <w:rPr/>
        <w:t>I</w:t>
      </w:r>
      <w:r>
        <w:rPr/>
        <w:t>G</w:t>
      </w:r>
      <w:r>
        <w:rPr/>
        <w:t>raphicsDeviceService</w:t>
      </w:r>
      <w:r>
        <w:rPr/>
        <w:t>接口用来通过</w:t>
      </w:r>
      <w:r>
        <w:rPr/>
        <w:t>ContentManager</w:t>
      </w:r>
      <w:r>
        <w:rPr/>
        <w:t>加载数据。</w:t>
      </w:r>
    </w:p>
    <w:p>
      <w:pPr>
        <w:pStyle w:val="Normal"/>
        <w:ind w:firstLine="420"/>
        <w:rPr/>
      </w:pPr>
      <w:r>
        <w:rPr/>
        <w:t>要在你的代码中重用这些功能，你可以复制</w:t>
      </w:r>
      <w:r>
        <w:rPr/>
        <w:t>GraphicsDeviceControl.cs</w:t>
      </w:r>
      <w:r>
        <w:rPr/>
        <w:t>，</w:t>
      </w:r>
      <w:r>
        <w:rPr/>
        <w:t>GraphicsDeviceService.cs</w:t>
      </w:r>
      <w:r>
        <w:rPr/>
        <w:t>和</w:t>
      </w:r>
      <w:r>
        <w:rPr/>
        <w:t>ServiceContainer.cs</w:t>
      </w:r>
      <w:r>
        <w:rPr/>
        <w:t>源文件，让你的自定义控件类从</w:t>
      </w:r>
      <w:r>
        <w:rPr/>
        <w:t>GraphicsDeviceControl</w:t>
      </w:r>
      <w:r>
        <w:rPr/>
        <w:t>继承，并重写</w:t>
      </w:r>
      <w:r>
        <w:rPr/>
        <w:t>Initialize</w:t>
      </w:r>
      <w:r>
        <w:rPr/>
        <w:t>和</w:t>
      </w:r>
      <w:r>
        <w:rPr/>
        <w:t>Draw</w:t>
      </w:r>
      <w:r>
        <w:rPr/>
        <w:t>方法。</w:t>
      </w:r>
    </w:p>
    <w:p>
      <w:pPr>
        <w:pStyle w:val="Normal"/>
        <w:ind w:firstLine="420"/>
        <w:rPr/>
      </w:pPr>
      <w:r>
        <w:rPr/>
        <w:t>注意这个示例只适用于</w:t>
      </w:r>
      <w:r>
        <w:rPr/>
        <w:t>Windows</w:t>
      </w:r>
      <w:r>
        <w:rPr/>
        <w:t>，在</w:t>
      </w:r>
      <w:r>
        <w:rPr/>
        <w:t>Xbox 360</w:t>
      </w:r>
      <w:r>
        <w:rPr/>
        <w:t>上无法使用</w:t>
      </w:r>
      <w:r>
        <w:rPr/>
        <w:t>WinForms</w:t>
      </w:r>
      <w:r>
        <w:rPr/>
        <w:t>。</w:t>
      </w:r>
    </w:p>
    <w:p>
      <w:pPr>
        <w:pStyle w:val="Heading2"/>
        <w:ind w:firstLine="199"/>
        <w:rPr/>
      </w:pPr>
      <w:r>
        <w:rPr/>
        <w:t>最小</w:t>
      </w:r>
      <w:r>
        <w:rPr/>
        <w:t>Shader</w:t>
      </w:r>
      <w:r>
        <w:rPr/>
        <w:t>配置</w:t>
      </w:r>
    </w:p>
    <w:p>
      <w:pPr>
        <w:pStyle w:val="Normal"/>
        <w:ind w:firstLine="420"/>
        <w:rPr/>
      </w:pPr>
      <w:r>
        <w:rPr/>
        <w:t xml:space="preserve">Vertex Shader Model 1.1 </w:t>
      </w:r>
    </w:p>
    <w:p>
      <w:pPr>
        <w:pStyle w:val="Normal"/>
        <w:ind w:firstLine="420"/>
        <w:rPr/>
      </w:pPr>
      <w:r>
        <w:rPr/>
        <w:t xml:space="preserve">Pixel Shader Model 1.1 </w:t>
      </w:r>
    </w:p>
    <w:p>
      <w:pPr>
        <w:pStyle w:val="Heading2"/>
        <w:ind w:firstLine="199"/>
        <w:rPr/>
      </w:pPr>
      <w:r>
        <w:rPr/>
        <w:t>工作原理</w:t>
      </w:r>
    </w:p>
    <w:p>
      <w:pPr>
        <w:pStyle w:val="Normal"/>
        <w:ind w:firstLine="420"/>
        <w:rPr/>
      </w:pPr>
      <w:r>
        <w:rPr/>
        <w:t>这个示例使用标准的</w:t>
      </w:r>
      <w:r>
        <w:rPr/>
        <w:t>"Windows Application"</w:t>
      </w:r>
      <w:r>
        <w:rPr/>
        <w:t>项目模板，而不是使用</w:t>
      </w:r>
      <w:r>
        <w:rPr/>
        <w:t>XNA</w:t>
      </w:r>
      <w:r>
        <w:rPr/>
        <w:t>框架提供的</w:t>
      </w:r>
      <w:r>
        <w:rPr/>
        <w:t>"Windows Game"</w:t>
      </w:r>
      <w:r>
        <w:rPr/>
        <w:t>模板。为了使用</w:t>
      </w:r>
      <w:r>
        <w:rPr/>
        <w:t>XNA Framework</w:t>
      </w:r>
      <w:r>
        <w:rPr/>
        <w:t>的功能，你必须手动将</w:t>
      </w:r>
      <w:r>
        <w:rPr/>
        <w:t>Microsoft.Xna.Framework</w:t>
      </w:r>
      <w:r>
        <w:rPr/>
        <w:t>添加到项目的引用中去。</w:t>
      </w:r>
    </w:p>
    <w:p>
      <w:pPr>
        <w:pStyle w:val="Normal"/>
        <w:ind w:firstLine="420"/>
        <w:rPr/>
      </w:pPr>
      <w:r>
        <w:rPr/>
        <w:t>这个示例提供两个自定义控件：</w:t>
      </w:r>
      <w:r>
        <w:rPr/>
        <w:t>SpriteFontControl</w:t>
      </w:r>
      <w:r>
        <w:rPr/>
        <w:t>和</w:t>
      </w:r>
      <w:r>
        <w:rPr/>
        <w:t>SpinningTriangleControl</w:t>
      </w:r>
      <w:r>
        <w:rPr/>
        <w:t>。这两个控件都是从</w:t>
      </w:r>
      <w:r>
        <w:rPr/>
        <w:t>GraphicsDeviceControl</w:t>
      </w:r>
      <w:r>
        <w:rPr/>
        <w:t>继承的，通过使用</w:t>
      </w:r>
      <w:r>
        <w:rPr/>
        <w:t>XNA</w:t>
      </w:r>
      <w:r>
        <w:rPr/>
        <w:t>框架绘制图像。</w:t>
      </w:r>
    </w:p>
    <w:p>
      <w:pPr>
        <w:pStyle w:val="Heading3"/>
        <w:ind w:firstLine="199"/>
        <w:rPr/>
      </w:pPr>
      <w:r>
        <w:rPr/>
        <w:t>管理</w:t>
      </w:r>
      <w:r>
        <w:rPr/>
        <w:t>GraphicsDevice</w:t>
      </w:r>
    </w:p>
    <w:p>
      <w:pPr>
        <w:pStyle w:val="Normal"/>
        <w:ind w:firstLine="420"/>
        <w:rPr/>
      </w:pPr>
      <w:r>
        <w:rPr/>
        <w:t>在同一时间内可以使用许多个</w:t>
      </w:r>
      <w:r>
        <w:rPr/>
        <w:t>GraphicsDeviceControl</w:t>
      </w:r>
      <w:r>
        <w:rPr/>
        <w:t>对象。从效率角度考虑，你只想创建一个底层的</w:t>
      </w:r>
      <w:r>
        <w:rPr/>
        <w:t>GraphicsDevice</w:t>
      </w:r>
      <w:r>
        <w:rPr/>
        <w:t>对象，这个对象通过</w:t>
      </w:r>
      <w:r>
        <w:rPr/>
        <w:t>GraphicsDeviceService</w:t>
      </w:r>
      <w:r>
        <w:rPr/>
        <w:t>类进行管理，这个类创建并拥有</w:t>
      </w:r>
      <w:r>
        <w:rPr/>
        <w:t>GraphicsDevice</w:t>
      </w:r>
      <w:r>
        <w:rPr/>
        <w:t>。一个引用计数变量（</w:t>
      </w:r>
      <w:r>
        <w:rPr/>
        <w:t>A reference counting system</w:t>
      </w:r>
      <w:r>
        <w:rPr/>
        <w:t>）保存有多少个</w:t>
      </w:r>
      <w:r>
        <w:rPr/>
        <w:t>GraphicsDeviceControl</w:t>
      </w:r>
      <w:r>
        <w:rPr/>
        <w:t>对象使用了共享的</w:t>
      </w:r>
      <w:r>
        <w:rPr/>
        <w:t>GraphicsDeviceService</w:t>
      </w:r>
      <w:r>
        <w:rPr/>
        <w:t>的数据。在</w:t>
      </w:r>
      <w:r>
        <w:rPr/>
        <w:t>AddRef</w:t>
      </w:r>
      <w:r>
        <w:rPr/>
        <w:t>方法中中，</w:t>
      </w:r>
      <w:r>
        <w:rPr/>
        <w:t>GraphicsDeviceService</w:t>
      </w:r>
      <w:r>
        <w:rPr/>
        <w:t>检查是否是需要图形设备的第一个控件。如果是，它就创建一个单例对象。如果不是，就只是重用已经存在的对象。在</w:t>
      </w:r>
      <w:r>
        <w:rPr/>
        <w:t>Release</w:t>
      </w:r>
      <w:r>
        <w:rPr/>
        <w:t>方法中，它检查是否是使用图形设备的最后一个控件，如果是，则释放共享的</w:t>
      </w:r>
      <w:r>
        <w:rPr/>
        <w:t>GraphicsDevice</w:t>
      </w:r>
      <w:r>
        <w:rPr/>
        <w:t>。</w:t>
      </w:r>
    </w:p>
    <w:p>
      <w:pPr>
        <w:pStyle w:val="Normal"/>
        <w:ind w:firstLine="420"/>
        <w:rPr/>
      </w:pPr>
      <w:r>
        <w:rPr/>
        <w:t>如果一个以上的控件共享一个图形设备时会出现一个问题：你应该对这个设备设置多大的后备缓冲？这些控件的大小通常是不一样的，如果每次在绘制另一个大小不同的控件时都要重置图形设备以改变后备缓冲的大小，这样做显然效率不高。解决方法是将后备缓冲的大小设置为最大的一个控件的大小，当绘制较小的控件时只使用这个后备缓冲的一部分。这个操作是由</w:t>
      </w:r>
      <w:r>
        <w:rPr/>
        <w:t>GraphicsDeviceControl.BeginDraw</w:t>
      </w:r>
      <w:r>
        <w:rPr/>
        <w:t>方法处理的，这个方法将视口设置为只绘制后备缓冲的左上部分（对应当前控件的大小），而通过</w:t>
      </w:r>
      <w:r>
        <w:rPr/>
        <w:t>GraphicsDeviceControl.EndDraw</w:t>
      </w:r>
      <w:r>
        <w:rPr/>
        <w:t>方法，</w:t>
      </w:r>
      <w:r>
        <w:rPr>
          <w:rFonts w:cs="Calibri" w:eastAsia="Calibri"/>
        </w:rPr>
        <w:t xml:space="preserve"> </w:t>
      </w:r>
      <w:r>
        <w:rPr/>
        <w:t>使用重载的</w:t>
      </w:r>
      <w:r>
        <w:rPr/>
        <w:t>GraphicsDevice.Present</w:t>
      </w:r>
      <w:r>
        <w:rPr/>
        <w:t>让你可以指定将后备缓冲的哪一部分区域复制到屏幕上。</w:t>
      </w:r>
      <w:r>
        <w:rPr/>
        <w:t>EndDraw</w:t>
      </w:r>
      <w:r>
        <w:rPr/>
        <w:t>还负责向</w:t>
      </w:r>
      <w:r>
        <w:rPr/>
        <w:t>Present</w:t>
      </w:r>
      <w:r>
        <w:rPr/>
        <w:t>传递正确的窗口句柄，这样它才能知道绘制的是哪个控件。</w:t>
      </w:r>
    </w:p>
    <w:p>
      <w:pPr>
        <w:pStyle w:val="Normal"/>
        <w:ind w:firstLine="420"/>
        <w:rPr/>
      </w:pPr>
      <w:r>
        <w:rPr/>
        <w:t>图形设备并不能保证总是可用的。当你锁定桌面，或某些其他程序切换到全屏</w:t>
      </w:r>
      <w:r>
        <w:rPr/>
        <w:t>3D</w:t>
      </w:r>
      <w:r>
        <w:rPr/>
        <w:t>模式时，设备会变成桌面。另外，当某些其他程序切换到全屏</w:t>
      </w:r>
      <w:r>
        <w:rPr/>
        <w:t>3D</w:t>
      </w:r>
      <w:r>
        <w:rPr/>
        <w:t>模式时，设备会在一段时间内无法访问。当发生以上这些情况时，你必须重置图形设备才能继续使用它。这个操作通常是由</w:t>
      </w:r>
      <w:r>
        <w:rPr/>
        <w:t>XNA</w:t>
      </w:r>
      <w:r>
        <w:rPr/>
        <w:t>框架的</w:t>
      </w:r>
      <w:r>
        <w:rPr/>
        <w:t>Game</w:t>
      </w:r>
      <w:r>
        <w:rPr/>
        <w:t>类完成的，但是因为现在你没有使用</w:t>
      </w:r>
      <w:r>
        <w:rPr/>
        <w:t>Game</w:t>
      </w:r>
      <w:r>
        <w:rPr/>
        <w:t>类，所以必须自己进行处理。这是由</w:t>
      </w:r>
      <w:r>
        <w:rPr/>
        <w:t>GraphicsDeviceControl.HandleDeviceReset</w:t>
      </w:r>
      <w:r>
        <w:rPr/>
        <w:t>方法进行处理的，这个方法被</w:t>
      </w:r>
      <w:r>
        <w:rPr/>
        <w:t>BeginDraw</w:t>
      </w:r>
      <w:r>
        <w:rPr/>
        <w:t>调用。它检查了当前设备的状态，如果设备丢失，它就返回一个错误信息，阻止你使用设备进行绘制。如果设备已经丢失并需要重置，或者后备缓冲太小，这个方法会重新设置设备，保证它是正确的，并且后备缓冲有合适的大小。</w:t>
      </w:r>
    </w:p>
    <w:p>
      <w:pPr>
        <w:pStyle w:val="Heading3"/>
        <w:ind w:firstLine="199"/>
        <w:rPr/>
      </w:pPr>
      <w:r>
        <w:rPr/>
        <w:t>设计器支持</w:t>
      </w:r>
    </w:p>
    <w:p>
      <w:pPr>
        <w:pStyle w:val="Normal"/>
        <w:ind w:firstLine="420"/>
        <w:rPr/>
      </w:pPr>
      <w:r>
        <w:rPr/>
        <w:t>WinForms</w:t>
      </w:r>
      <w:r>
        <w:rPr/>
        <w:t>控件不仅用在程序的运行中，如果你将</w:t>
      </w:r>
      <w:r>
        <w:rPr/>
        <w:t>MainForm.cs</w:t>
      </w:r>
      <w:r>
        <w:rPr/>
        <w:t>文件加载到设计器中，你可以看到它包含的两个控件的预览，这些预览是通过设计器查找并创建一个自定义控件对象实现的。在大多数情况中，这个方法是有效的，但是在设计器中运行一个包含动画的</w:t>
      </w:r>
      <w:r>
        <w:rPr/>
        <w:t>3D</w:t>
      </w:r>
      <w:r>
        <w:rPr/>
        <w:t>图形控件太耗费资源了！</w:t>
      </w:r>
    </w:p>
    <w:p>
      <w:pPr>
        <w:pStyle w:val="Normal"/>
        <w:ind w:firstLine="420"/>
        <w:rPr/>
      </w:pPr>
      <w:r>
        <w:rPr/>
        <w:t>为了优雅地处理设计器显示，</w:t>
      </w:r>
      <w:r>
        <w:rPr/>
        <w:t>GraphicsDeviceControl</w:t>
      </w:r>
      <w:r>
        <w:rPr/>
        <w:t>类从</w:t>
      </w:r>
      <w:r>
        <w:rPr/>
        <w:t xml:space="preserve">OnCreateControl </w:t>
      </w:r>
      <w:r>
        <w:rPr/>
        <w:t>方法中检查它的</w:t>
      </w:r>
      <w:r>
        <w:rPr/>
        <w:t>DesignMode</w:t>
      </w:r>
      <w:r>
        <w:rPr/>
        <w:t>属性。如果是运行在设计器中，它会略过初始化图形设备的操作，这样就不会调用</w:t>
      </w:r>
      <w:r>
        <w:rPr/>
        <w:t>Initialize</w:t>
      </w:r>
      <w:r>
        <w:rPr/>
        <w:t>或</w:t>
      </w:r>
      <w:r>
        <w:rPr/>
        <w:t>Draw</w:t>
      </w:r>
      <w:r>
        <w:rPr/>
        <w:t>方法。作为替代，它会使用一个简单得多的</w:t>
      </w:r>
      <w:r>
        <w:rPr/>
        <w:t>PaintUsingSystemDrawing</w:t>
      </w:r>
      <w:r>
        <w:rPr/>
        <w:t>方法显示一个控件的占位符，这样你就可以在设计器中看到它了。</w:t>
      </w:r>
    </w:p>
    <w:p>
      <w:pPr>
        <w:pStyle w:val="Heading3"/>
        <w:ind w:firstLine="199"/>
        <w:rPr/>
      </w:pPr>
      <w:r>
        <w:rPr/>
        <w:t>加载内容（</w:t>
      </w:r>
      <w:r>
        <w:rPr/>
        <w:t>Content</w:t>
      </w:r>
      <w:r>
        <w:rPr/>
        <w:t>）</w:t>
      </w:r>
    </w:p>
    <w:p>
      <w:pPr>
        <w:pStyle w:val="Normal"/>
        <w:ind w:firstLine="420"/>
        <w:rPr/>
      </w:pPr>
      <w:r>
        <w:rPr/>
        <w:t>为了加载诸如模型，纹理或</w:t>
      </w:r>
      <w:r>
        <w:rPr/>
        <w:t>SpriteFont</w:t>
      </w:r>
      <w:r>
        <w:rPr/>
        <w:t>数据之类的内容，你需要两件事情。</w:t>
      </w:r>
    </w:p>
    <w:p>
      <w:pPr>
        <w:pStyle w:val="Normal"/>
        <w:ind w:firstLine="420"/>
        <w:rPr/>
      </w:pPr>
      <w:r>
        <w:rPr/>
        <w:t>首先，你必须创建内容，这可以通过在解决方案中添加一个</w:t>
      </w:r>
      <w:r>
        <w:rPr/>
        <w:t xml:space="preserve">XNA Framework content </w:t>
      </w:r>
      <w:r>
        <w:rPr/>
        <w:t>项目做到。没有直接的方法可以创建一个</w:t>
      </w:r>
      <w:r>
        <w:rPr/>
        <w:t>content</w:t>
      </w:r>
      <w:r>
        <w:rPr/>
        <w:t>项目，你可以创建一个临时的</w:t>
      </w:r>
      <w:r>
        <w:rPr/>
        <w:t>"Windows Game"</w:t>
      </w:r>
      <w:r>
        <w:rPr/>
        <w:t>项目，然后将</w:t>
      </w:r>
      <w:r>
        <w:rPr/>
        <w:t>.contentproj</w:t>
      </w:r>
      <w:r>
        <w:rPr/>
        <w:t>文件复制到你的</w:t>
      </w:r>
      <w:r>
        <w:rPr/>
        <w:t>WinForms</w:t>
      </w:r>
      <w:r>
        <w:rPr/>
        <w:t>程序目录，然后将它添加到解决方案中。</w:t>
      </w:r>
      <w:r>
        <w:rPr/>
        <w:t>.contentproj</w:t>
      </w:r>
      <w:r>
        <w:rPr/>
        <w:t>扩展名无法被</w:t>
      </w:r>
      <w:r>
        <w:rPr/>
        <w:t>Add Existing Project</w:t>
      </w:r>
      <w:r>
        <w:rPr/>
        <w:t>对话框识别，所以你必须输入完整的项目文件名称（包括扩展名）。然后你就可以将内容文件（本例中使用的是</w:t>
      </w:r>
      <w:r>
        <w:rPr/>
        <w:t>Arial.spritefont</w:t>
      </w:r>
      <w:r>
        <w:rPr/>
        <w:t>）添加到这个内容项目中去了。要确保内容文件在运行程序中总是被生成，你需要右击主项目，选择项目依赖项（</w:t>
      </w:r>
      <w:r>
        <w:rPr/>
        <w:t>Project Dependencies</w:t>
      </w:r>
      <w:r>
        <w:rPr/>
        <w:t>），然后勾选</w:t>
      </w:r>
      <w:r>
        <w:rPr/>
        <w:t>content</w:t>
      </w:r>
      <w:r>
        <w:rPr/>
        <w:t>项目。要确保内容文件的输出目录放置在正确的目录中，你需要打开</w:t>
      </w:r>
      <w:r>
        <w:rPr/>
        <w:t>content</w:t>
      </w:r>
      <w:r>
        <w:rPr/>
        <w:t>项目的属性，将</w:t>
      </w:r>
      <w:r>
        <w:rPr/>
        <w:t>Build / Output</w:t>
      </w:r>
      <w:r>
        <w:rPr/>
        <w:t>路径属性设置为正确的位置</w:t>
      </w:r>
      <w:r>
        <w:rPr/>
        <w:t>(Debug</w:t>
      </w:r>
      <w:r>
        <w:rPr/>
        <w:t>和</w:t>
      </w:r>
      <w:r>
        <w:rPr/>
        <w:t>Release</w:t>
      </w:r>
      <w:r>
        <w:rPr/>
        <w:t>项目配置都要设置</w:t>
      </w:r>
      <w:r>
        <w:rPr/>
        <w:t>)</w:t>
      </w:r>
      <w:r>
        <w:rPr/>
        <w:t>。</w:t>
      </w:r>
    </w:p>
    <w:p>
      <w:pPr>
        <w:pStyle w:val="Normal"/>
        <w:ind w:firstLine="420"/>
        <w:rPr/>
      </w:pPr>
      <w:r>
        <w:rPr/>
        <w:t>第二，你必须创建一个</w:t>
      </w:r>
      <w:r>
        <w:rPr/>
        <w:t>ContentManager</w:t>
      </w:r>
      <w:r>
        <w:rPr/>
        <w:t>加载内容文件。</w:t>
      </w:r>
      <w:r>
        <w:rPr/>
        <w:t>ContentManager</w:t>
      </w:r>
      <w:r>
        <w:rPr/>
        <w:t>需要访问自定义的</w:t>
      </w:r>
      <w:r>
        <w:rPr/>
        <w:t>GraphicsDevice</w:t>
      </w:r>
      <w:r>
        <w:rPr/>
        <w:t>加载图形数据，你必须将两者通过某种方式联系起来。</w:t>
      </w:r>
      <w:r>
        <w:rPr>
          <w:rFonts w:cs="Calibri" w:eastAsia="Calibri"/>
        </w:rPr>
        <w:t xml:space="preserve"> </w:t>
      </w:r>
      <w:r>
        <w:rPr/>
        <w:t>GraphicsDeviceService</w:t>
      </w:r>
      <w:r>
        <w:rPr/>
        <w:t>类实现了</w:t>
      </w:r>
      <w:r>
        <w:rPr/>
        <w:t>IGraphicsDeviceService</w:t>
      </w:r>
      <w:r>
        <w:rPr/>
        <w:t>接口，当</w:t>
      </w:r>
      <w:r>
        <w:rPr/>
        <w:t>ContentManager</w:t>
      </w:r>
      <w:r>
        <w:rPr/>
        <w:t>需要图形设备时会使用这个接口。要暴露这个接口，</w:t>
      </w:r>
      <w:r>
        <w:rPr/>
        <w:t>GraphicsDeviceControl</w:t>
      </w:r>
      <w:r>
        <w:rPr/>
        <w:t>提供了一个</w:t>
      </w:r>
      <w:r>
        <w:rPr/>
        <w:t>Services</w:t>
      </w:r>
      <w:r>
        <w:rPr/>
        <w:t>属性，并在它的</w:t>
      </w:r>
      <w:r>
        <w:rPr/>
        <w:t>OnCreateControl</w:t>
      </w:r>
      <w:r>
        <w:rPr/>
        <w:t>方法中注册了</w:t>
      </w:r>
      <w:r>
        <w:rPr/>
        <w:t>IGraphicsDeviceService</w:t>
      </w:r>
      <w:r>
        <w:rPr/>
        <w:t>。有了这个通道你就可以将自定义</w:t>
      </w:r>
      <w:r>
        <w:rPr/>
        <w:t>Services</w:t>
      </w:r>
      <w:r>
        <w:rPr/>
        <w:t>传递到</w:t>
      </w:r>
      <w:r>
        <w:rPr/>
        <w:t>ContentManager</w:t>
      </w:r>
      <w:r>
        <w:rPr/>
        <w:t>构造函数中去了，具体实现可参见</w:t>
      </w:r>
      <w:r>
        <w:rPr/>
        <w:t>SpriteFontControl.Initialize</w:t>
      </w:r>
      <w:r>
        <w:rPr/>
        <w:t>方法。</w:t>
      </w:r>
    </w:p>
    <w:p>
      <w:pPr>
        <w:pStyle w:val="Normal"/>
        <w:ind w:firstLine="420"/>
        <w:rPr/>
      </w:pPr>
      <w:r>
        <w:rPr/>
        <w:t>本示例中使用的方法需要事先知道所有的内容文件，所以这些文件应该作为项目的一部分进行生成。想要动态地生成和加载内容，可参见</w:t>
      </w:r>
      <w:r>
        <w:rPr/>
        <w:t>WinForms Content Loading</w:t>
      </w:r>
      <w:r>
        <w:rPr/>
        <w:t>示例。</w:t>
      </w:r>
    </w:p>
    <w:p>
      <w:pPr>
        <w:pStyle w:val="Heading3"/>
        <w:ind w:firstLine="199"/>
        <w:rPr/>
      </w:pPr>
      <w:r>
        <w:rPr/>
        <w:t>动画</w:t>
      </w:r>
    </w:p>
    <w:p>
      <w:pPr>
        <w:pStyle w:val="Normal"/>
        <w:ind w:firstLine="420"/>
        <w:rPr/>
      </w:pPr>
      <w:r>
        <w:rPr/>
        <w:t>WinForms</w:t>
      </w:r>
      <w:r>
        <w:rPr/>
        <w:t>程序通常是没有动画的，它们只是放置在某处，不做任何事情，直到用户的操作（按下键盘或鼠标事件）通知一个事件，这时，它们就会进行动作，处理事件，重画屏幕，然后又返回初态。</w:t>
      </w:r>
    </w:p>
    <w:p>
      <w:pPr>
        <w:pStyle w:val="Normal"/>
        <w:ind w:firstLine="420"/>
        <w:rPr/>
      </w:pPr>
      <w:r>
        <w:rPr/>
        <w:t>游戏的工作过程并不相同，如果你使用</w:t>
      </w:r>
      <w:r>
        <w:rPr/>
        <w:t>XNA Framework Game</w:t>
      </w:r>
      <w:r>
        <w:rPr/>
        <w:t>类，</w:t>
      </w:r>
      <w:r>
        <w:rPr>
          <w:rFonts w:cs="Calibri" w:eastAsia="Calibri"/>
        </w:rPr>
        <w:t xml:space="preserve"> </w:t>
      </w:r>
      <w:r>
        <w:rPr/>
        <w:t>即使用户没有输入，它也会频繁地调用</w:t>
      </w:r>
      <w:r>
        <w:rPr/>
        <w:t>Update</w:t>
      </w:r>
      <w:r>
        <w:rPr/>
        <w:t>和</w:t>
      </w:r>
      <w:r>
        <w:rPr/>
        <w:t>Draw</w:t>
      </w:r>
      <w:r>
        <w:rPr/>
        <w:t>方法。</w:t>
      </w:r>
    </w:p>
    <w:p>
      <w:pPr>
        <w:pStyle w:val="Normal"/>
        <w:ind w:firstLine="420"/>
        <w:rPr/>
      </w:pPr>
      <w:r>
        <w:rPr/>
        <w:t>当你替换掉</w:t>
      </w:r>
      <w:r>
        <w:rPr/>
        <w:t>Game</w:t>
      </w:r>
      <w:r>
        <w:rPr/>
        <w:t>类时，你必须判断是使用</w:t>
      </w:r>
      <w:r>
        <w:rPr/>
        <w:t>WinForms</w:t>
      </w:r>
      <w:r>
        <w:rPr/>
        <w:t>风格的基于事件的更新，还是使用游戏风格的连续动画。本示例对这两种方法都进行了展示。</w:t>
      </w:r>
      <w:r>
        <w:rPr/>
        <w:t>SpriteFontControl</w:t>
      </w:r>
      <w:r>
        <w:rPr/>
        <w:t>类没有动画：它只是使用</w:t>
      </w:r>
      <w:r>
        <w:rPr/>
        <w:t>Draw</w:t>
      </w:r>
      <w:r>
        <w:rPr/>
        <w:t>方法实现一些文本，只有当窗口改变大小或另一些窗口覆盖其上时才需要重绘，这个方式与普通的</w:t>
      </w:r>
      <w:r>
        <w:rPr/>
        <w:t>WinForms</w:t>
      </w:r>
      <w:r>
        <w:rPr/>
        <w:t>控件是相同的。而</w:t>
      </w:r>
      <w:r>
        <w:rPr/>
        <w:t>SpinningTriangleControl</w:t>
      </w:r>
      <w:r>
        <w:rPr/>
        <w:t>使用的游戏风格的动画，它是通过在</w:t>
      </w:r>
      <w:r>
        <w:rPr/>
        <w:t>Initialize</w:t>
      </w:r>
      <w:r>
        <w:rPr/>
        <w:t>方法中添加一行代码实现的。</w:t>
      </w:r>
    </w:p>
    <w:p>
      <w:pPr>
        <w:pStyle w:val="Normal"/>
        <w:ind w:hanging="0"/>
        <w:rPr/>
      </w:pPr>
      <w:r>
        <w:rPr/>
      </w:r>
    </w:p>
    <w:p>
      <w:pPr>
        <w:pStyle w:val="Normal"/>
        <w:ind w:hanging="0"/>
        <w:rPr/>
      </w:pPr>
      <w:r>
        <w:rPr/>
        <w:t>// Hook the idle event to constantly redraw our animation.</w:t>
      </w:r>
    </w:p>
    <w:p>
      <w:pPr>
        <w:pStyle w:val="Normal"/>
        <w:ind w:hanging="0"/>
        <w:rPr/>
      </w:pPr>
      <w:r>
        <w:rPr/>
        <w:t>Application.Idle += delegate { Invalidate(); };</w:t>
      </w:r>
    </w:p>
    <w:p>
      <w:pPr>
        <w:pStyle w:val="Normal"/>
        <w:ind w:hanging="0"/>
        <w:rPr/>
      </w:pPr>
      <w:r>
        <w:rPr/>
      </w:r>
    </w:p>
    <w:p>
      <w:pPr>
        <w:pStyle w:val="Normal"/>
        <w:ind w:firstLine="420"/>
        <w:rPr/>
      </w:pPr>
      <w:r>
        <w:rPr/>
        <w:t>通过以上代码，只要处理完其他事件，</w:t>
      </w:r>
      <w:r>
        <w:rPr/>
        <w:t>WinForms</w:t>
      </w:r>
      <w:r>
        <w:rPr/>
        <w:t>就会重绘这个控件。在</w:t>
      </w:r>
      <w:r>
        <w:rPr/>
        <w:t>Draw</w:t>
      </w:r>
      <w:r>
        <w:rPr/>
        <w:t>方法中，你使用一个</w:t>
      </w:r>
      <w:r>
        <w:rPr/>
        <w:t>Stopwatch</w:t>
      </w:r>
      <w:r>
        <w:rPr/>
        <w:t>知道自上一次绘制以来经过的时间，然后这个时间值用来控制三角形的旋转速度。</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ors.xna.com/en-US/sample/winforms_series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37:00Z</dcterms:created>
  <dc:creator>fanjing</dc:creator>
  <dc:description/>
  <cp:keywords/>
  <dc:language>en-US</dc:language>
  <cp:lastModifiedBy>fanjing</cp:lastModifiedBy>
  <dcterms:modified xsi:type="dcterms:W3CDTF">2010-09-02T08:50:00Z</dcterms:modified>
  <cp:revision>9</cp:revision>
  <dc:subject/>
  <dc:title/>
</cp:coreProperties>
</file>